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Verdana" w:hAnsi="Verdana" w:cs="Verdana"/>
          <w:sz w:val="28"/>
          <w:szCs w:val="28"/>
          <w:lang w:val="el-GR"/>
        </w:rPr>
      </w:pPr>
      <w:r>
        <w:rPr>
          <w:rFonts w:cs="Verdana" w:ascii="Verdana" w:hAnsi="Verdana"/>
          <w:sz w:val="28"/>
          <w:szCs w:val="28"/>
          <w:lang w:val="el-GR"/>
        </w:rPr>
        <w:t>Συμμετοχικές αποφάσεις: κι όμως είναι εφικτές!</w:t>
      </w:r>
    </w:p>
    <w:p>
      <w:pPr>
        <w:pStyle w:val="Normal"/>
        <w:jc w:val="both"/>
        <w:rPr>
          <w:rFonts w:ascii="Verdana" w:hAnsi="Verdana" w:cs="Verdana"/>
          <w:sz w:val="22"/>
          <w:szCs w:val="22"/>
          <w:lang w:val="en-US"/>
        </w:rPr>
      </w:pPr>
      <w:r>
        <w:rPr>
          <w:rFonts w:cs="Verdana" w:ascii="Verdana" w:hAnsi="Verdana"/>
          <w:sz w:val="22"/>
          <w:szCs w:val="22"/>
        </w:rPr>
        <w:t>Η εποχή κατά την οποία οι «ειδικοί αποφάσιζαν» και οι «πολιτικοί διέτασσαν» έχει περάσει ανεπιστρεπτί. Η πολυπλοκότητα των περιβαλλοντικών προβλημάτων απαιτεί μια νέα σχέση μεταξύ επιστήμης και κοινωνίας των πολιτών.</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rPr>
        <w:t xml:space="preserve">Η συμμετοχή των πολιτών στις αποφάσεις που αφορούν την κοινότητά τους αποτελεί εχέγγυο δημοκρατικότητας. Διασφαλίζει ότι οι αποφάσεις οι οποίες λαμβάνονται αποτελούν προϊόν συναίνεσης και άρα είναι υλοποιήσιμες. Συγκρούσεις, όπως οι πρόσφατες στην χώρα μας για τη χωροθέτηση των χωματερών, μπορούν να αμβλυνθούν ή και να ξεπεραστούν μέσα από τον διάλογο. Μια συμμετοχική διαδικασία δεν έχει στόχο μόνο να πληροφορήσει τους πολίτες αλλά και να τους καταστήσει κοινωνούς της λύσης. </w:t>
      </w:r>
    </w:p>
    <w:p>
      <w:pPr>
        <w:pStyle w:val="Normal"/>
        <w:jc w:val="both"/>
        <w:rPr>
          <w:rFonts w:ascii="Verdana" w:hAnsi="Verdana" w:cs="Verdana"/>
          <w:sz w:val="22"/>
          <w:szCs w:val="22"/>
          <w:lang w:val="en-US"/>
        </w:rPr>
      </w:pPr>
      <w:r>
        <w:rPr>
          <w:rFonts w:cs="Verdana" w:ascii="Verdana" w:hAnsi="Verdana"/>
          <w:sz w:val="22"/>
          <w:szCs w:val="22"/>
        </w:rPr>
        <w:br/>
        <w:t>Η χώρα μας, ως μέλος της Ε.Ε., είναι συμβαλλόμενο μέρος στη διεθνή συνθήκη του Άαρχους για «την πρόσβαση στην πληροφορία, τη συμμετοχή του κοινού και την πρόσβαση στη δικαιοσύνη σε θέματα περιβάλλοντος». Όλες οι νέες Ευρωπαϊκές οδηγίες (όπως η Οδηγία Πλαίσιο για το Νερό ή η τροποποίηση της Οδηγίας για τις Μελέτες Περιβαλλοντικών Επιπτώσεων) ενσωματώνουν την υποχρέωση για τη διενέργεια διαδικασιών διαβούλευσης και συμμετοχής.</w:t>
      </w:r>
    </w:p>
    <w:p>
      <w:pPr>
        <w:pStyle w:val="Normal"/>
        <w:jc w:val="both"/>
        <w:rPr>
          <w:rFonts w:ascii="Verdana" w:hAnsi="Verdana" w:cs="Verdana"/>
          <w:sz w:val="22"/>
          <w:szCs w:val="22"/>
          <w:lang w:val="en-US"/>
        </w:rPr>
      </w:pPr>
      <w:r>
        <w:rPr>
          <w:rFonts w:cs="Verdana" w:ascii="Verdana" w:hAnsi="Verdana"/>
          <w:sz w:val="22"/>
          <w:szCs w:val="22"/>
        </w:rPr>
        <w:br/>
        <w:t xml:space="preserve">Είμαστε έτοιμοι για κάτι τέτοιο στην Ελλάδα; Ίσως οι περισσότεροι να νομίζουν ότι αρκεί ότι γινόταν έως τώρα (π.χ. με τις ΜΠΕ), δηλαδή να τοιχοκολλείται η απόφαση στα καφενεία, να γίνεται μια συνέλευση όπου ο καθένας λέει ό,τι του κατέβει, οι πολίτες ή οι οικολόγοι να τσακώνονται με τους μελετητές και ύστερα ο καθένας να πηγαίνει σπίτι του χωρίς τίποτα να αλλάζει. Οι νέες οδηγίες της Ε.Ε., όμως, εισάγουν κάτι τελείως καινούριο για τα δεδομένα της χώρας μας.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rPr>
        <w:t>Αναφέρονται σε θεσμοθετημένες διαδικασίες διαβούλευσης, σε ενεργή συμμετοχή των πολιτών και στην υποχρέωση των αρχών να εξηγούν πώς ενσωμάτωσαν τα αποτελέσματα από αυτές τις διαδικασίες στις τελικές αποφάσεις (και αν όχι, γιατί).</w:t>
      </w:r>
    </w:p>
    <w:p>
      <w:pPr>
        <w:pStyle w:val="Normal"/>
        <w:jc w:val="both"/>
        <w:rPr>
          <w:rFonts w:ascii="Verdana" w:hAnsi="Verdana" w:cs="Verdana"/>
          <w:sz w:val="22"/>
          <w:szCs w:val="22"/>
          <w:lang w:val="en-US"/>
        </w:rPr>
      </w:pPr>
      <w:r>
        <w:rPr>
          <w:rFonts w:cs="Verdana" w:ascii="Verdana" w:hAnsi="Verdana"/>
          <w:sz w:val="22"/>
          <w:szCs w:val="22"/>
        </w:rPr>
        <w:br/>
        <w:t xml:space="preserve">Συμμετοχή δεν σημαίνει ελεύθερη συζήτηση. Στο εξωτερικό έχει αναπτυχθεί ολόκληρος επιστημονικός κλάδος σχετικά με την ανάπτυξη εργαλείων τα οποία να υποστηρίζουν τις συμμετοχικές αποφάσεις και τον συμμετοχικό σχεδιασμό.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rPr>
      </w:pPr>
      <w:r>
        <w:rPr>
          <w:rFonts w:cs="Verdana" w:ascii="Verdana" w:hAnsi="Verdana"/>
          <w:sz w:val="22"/>
          <w:szCs w:val="22"/>
        </w:rPr>
        <w:t>Μεθοδολογίες όπως τα εργαστήρια σεναρίων (scenario workshops), οι συναινετικές συνελεύσεις (consensual conferences), τα δικαστήρια πολιτών (citizens’ juries), και οι συμμετοχικές προσομοιώσεις (participatory modelling) είναι ελάχιστα γνωστές στη χώρα μας. Κοινός στόχος των δομημένων αυτών μεθοδολογιών είναι η υποστήριξη του δημιουργικού διαλόγου. Προς αυτό τον σκοπό χρησιμοποιούν και σύγχρονα εργαλεία από την επιστήμη της πληροφορική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rPr>
      </w:pPr>
      <w:r>
        <w:rPr>
          <w:rFonts w:cs="Verdana" w:ascii="Verdana" w:hAnsi="Verdana"/>
          <w:sz w:val="22"/>
          <w:szCs w:val="22"/>
        </w:rPr>
        <w:t xml:space="preserve">Στο Δίκτυο ΜΕΣΟΓΕΙΟΣ SOS επιθυμούμε να προωθήσουμε την εφαρμογή τέτοιων διαδικασιών και εργαλείων και στην Ελλάδα και να πείσουμε κυβέρνηση και τοπικούς φορείς ότι η συμμετοχή στις αποφάσεις είναι όχι μόνο απαραίτητη αλλά και εφικτή. Επιδιώκουμε να αναπτύξουμε δύο μεθόδους συμμετοχικών διαδικασιών: </w:t>
      </w:r>
    </w:p>
    <w:p>
      <w:pPr>
        <w:pStyle w:val="Normal"/>
        <w:jc w:val="both"/>
        <w:rPr>
          <w:rFonts w:ascii="Verdana" w:hAnsi="Verdana" w:cs="Verdana"/>
          <w:sz w:val="22"/>
          <w:szCs w:val="22"/>
          <w:lang w:val="en-US"/>
        </w:rPr>
      </w:pPr>
      <w:r>
        <w:rPr>
          <w:rFonts w:cs="Verdana" w:ascii="Verdana" w:hAnsi="Verdana"/>
          <w:sz w:val="22"/>
          <w:szCs w:val="22"/>
        </w:rPr>
        <w:br/>
        <w:t xml:space="preserve">1. Τα τοπικά «εργαστήρια σεναρίων» κατά τα οποία ομάδες πολιτών, πολιτικών, τεχνικών και εκπροσώπων των παραγωγικών τάξεων, συνεργάζονται με σκοπό να διαμορφώσουν ένα κοινό όραμα – σενάριο (συνήθως με αναφορά σε ένα μελλοντικό έτος, π.χ. το 2020) για την περιοχή τους (π.χ. βιώσιμη Χίος) ή για ένα συγκεκριμένο θέμα (π.χ. βιώσιμη διαχείριση νερού). Η διαδικασία διαμόρφωσης και εξειδίκευσης του οράματος ολοκληρώνεται μέσα σε 2-3 ημέρες. Απαιτεί τη συμμετοχή 25-40 ατόμων και 1-4 αίθουσες για την διενέργεια ολομέλειας και εργασίας σε ομάδες.  </w:t>
      </w:r>
    </w:p>
    <w:p>
      <w:pPr>
        <w:pStyle w:val="Normal"/>
        <w:jc w:val="both"/>
        <w:rPr>
          <w:rFonts w:ascii="Verdana" w:hAnsi="Verdana" w:cs="Verdana"/>
          <w:sz w:val="22"/>
          <w:szCs w:val="22"/>
        </w:rPr>
      </w:pPr>
      <w:r>
        <w:rPr>
          <w:rFonts w:cs="Verdana" w:ascii="Verdana" w:hAnsi="Verdana"/>
          <w:sz w:val="22"/>
          <w:szCs w:val="22"/>
        </w:rPr>
        <w:br/>
        <w:t xml:space="preserve">2. Τη διαδικασία των «δικαστηρίων πολιτών». Η διαδικασία αυτή ενδείκνυται για συγκρουσιακές περιβαλλοντικές αποφάσεις όπου υπάρχει αντιδικία γύρω από τα επιστημονικά δεδομένα (π.χ. χωροθέτηση χωματερών). Σύμφωνα με τη διαδικασία αυτή, συστήνεται ένα άτυπο «σώμα ενόρκων» αντιπροσωπευτικής σύνθεσης του πληθυσμού της εμπλεκόμενης περιοχής (γυναίκες-άνδρες, ηλικίες, εισοδήματα) αλλά με τυχαίες και όχι επιλεγμένες προσκλήσεις. Οι «ένορκοι» καλούν μάρτυρες για το υπό απόφαση θέμα, δηλαδή επιστήμονες, πολιτικούς, εκπρόσωπους περιβαλλοντικών οργανώσεων και ιδιωτικών φορέων. Ακολούθως διατυπώνουν σε αυτούς σειρά ερωτήσεων προκειμένου να διαμορφώσουν την κρίση τους για το ζήτημα. Η διαδικασία είναι απαιτητική και απαιτεί αρκετές ώρες εργασίας. Οι «ένορκοι» καταλήγουν σε μία τελική έκθεση των ευρημάτων και των θέσεων τους την οποία οφείλουν να στοιχειοθετήσουν λεπτομερώς. Η απόφαση παρουσιάζεται σε συνέντευξη Τύπου. Η διαδικασία είναι ανοικτή στο ευρύτερο κοινό, το οποίο μπορεί να παρακολουθήσει την εξέταση των ειδικών και να θέσει και αυτό ερωτήσεις.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rPr>
      </w:pPr>
      <w:r>
        <w:rPr>
          <w:rFonts w:cs="Verdana" w:ascii="Verdana" w:hAnsi="Verdana"/>
          <w:sz w:val="22"/>
          <w:szCs w:val="22"/>
        </w:rPr>
        <w:t xml:space="preserve">Στο Δίκτυο Μεσόγειος SOS αναζητούμε συνεργασίες με φορείς οι οποίοι θα ήθελαν να εφαρμόσουν τις παραπάνω διαδικασίες ή παραλλαγές αυτών σε πραγματικές αποφάσεις (π.χ. ΜΠΕ ή χωροθέτηση χωματερών). Είμαστε ανοικτοί σε συνεργασία με περιφερειακές αρχές οι οποίες αναζητούν υποστήριξη στη διενέργεια των – υποχρεωτικών από την Οδηγία-πλαίσιο για το νερό – διαδικασιών διαβούλευσης κατά την έγκριση των διαχειριστικών σχεδίων των λεκανών απορροής. </w:t>
      </w:r>
    </w:p>
    <w:p>
      <w:pPr>
        <w:pStyle w:val="Normal"/>
        <w:jc w:val="both"/>
        <w:rPr>
          <w:rFonts w:ascii="Verdana" w:hAnsi="Verdana" w:cs="Verdana"/>
          <w:sz w:val="22"/>
          <w:szCs w:val="22"/>
        </w:rPr>
      </w:pPr>
      <w:r>
        <w:rPr>
          <w:rFonts w:cs="Verdana" w:ascii="Verdana" w:hAnsi="Verdana"/>
          <w:sz w:val="22"/>
          <w:szCs w:val="22"/>
        </w:rPr>
        <w:br/>
        <w:t>Επίσης, ακόμα και αν δεν συντρέχει συγκεκριμένος λόγος απόφασης, οι παραπάνω διαδικασίες μπορούν να εφαρμοσθούν (πειραματικά) ως εργαλείο ενημέρωσης των πολιτών και κινητοποίησης της τοπικής κοινωνίας. Είναι πολύ πιο αποτελεσματικές μαθησιακά και επικοινωνιακά από κλασικές διαδικασίες όπως μια ημερίδα με παρουσιάσεις, αφού οι πολίτες συμμετέχουν ενεργά και καλούνται να συμβάλλουν στη συζήτηση.</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23:00Z</dcterms:created>
  <dc:creator>L.S.</dc:creator>
  <dc:description/>
  <dc:language>en-US</dc:language>
  <cp:lastModifiedBy>L.S.</cp:lastModifiedBy>
  <dcterms:modified xsi:type="dcterms:W3CDTF">2006-05-11T09:31:00Z</dcterms:modified>
  <cp:revision>2</cp:revision>
  <dc:subject/>
  <dc:title>Συμμετοχικές αποφάσεις: κι όμως είναι εφικτές</dc:title>
</cp:coreProperties>
</file>